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903</w:t>
        <w:tab/>
        <w:t>METHOD OF PAYMENT</w:t>
      </w:r>
    </w:p>
    <w:p>
      <w:pPr>
        <w:pStyle w:val="Paragraph"/>
        <w:rPr/>
      </w:pPr>
      <w:r>
        <w:rPr/>
        <w:t>(a)  Advance payments will be made by the Department to recipients when the following conditions are me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recipient has demonstrated to the Secretary, initially through certification in a form prescribed by the Department and subsequently through performance, that procedures have been established to insure a maximum of three banking days time elapsing between the receipt of funds to it and its disbursement of such funds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recipient's financial management system meets the standards for fund control and accountability prescribed in Rule .0906 FINANCIAL MANAGEMENT SYSTEMS of this Subchapter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o payment to the recipient from the Department shall be for an amount less than one hundred dollars ($100.00)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ll requests for advance payments are required to meet immediate disbursing needs.</w:t>
      </w:r>
    </w:p>
    <w:p>
      <w:pPr>
        <w:pStyle w:val="Paragraph"/>
        <w:rPr/>
      </w:pPr>
      <w:r>
        <w:rPr/>
        <w:t>(b)  Recipients who do not meet or adhere to the conditions in Paragraph (a) of this Rule will not receive advance payments. Those recipients will receive grant payments on a reimbursement basi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9; 42 U.S.C.A. 5304(g)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95; June 1, 1993; September 1, 1990; April 1, 1989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